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 год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ка</w:t>
      </w:r>
    </w:p>
    <w:p>
      <w:pPr>
        <w:pStyle w:val="Normal"/>
        <w:ind w:left="-284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из категории земель- земли населенных пунктов с кадастровым номером 69:16:0200801:46, площадью 2270 кв.м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Тверская область, Краснохолмский муниципальный округ, д. Раменье, с разрешенным использованием ИЖС и ЛПХ, в качестве правообладателя, владеющего  данным земельным участком на праве постоянно бессрочного пользования, выявлен Егоров Александр Николаевич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года рождения, паспорт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место рождения:  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постоянного (бессрочного) пользования Егорова А.Н. на указанный в пункте 1 настоящего постановления земельный участок подтверждается выпиской из похозяйственной книги д. Раменье за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ы, выданной Администрацией Краснохолмского муниципального округа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объектов, указанных в п.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4-12-03T15:22:00Z</cp:lastPrinted>
  <dcterms:modified xsi:type="dcterms:W3CDTF">2024-12-04T12:17:00Z</dcterms:modified>
  <cp:revision>12</cp:revision>
  <dc:subject/>
  <dc:title>             </dc:title>
</cp:coreProperties>
</file>